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ЩЕСТВО С ОГРАНИЧЕННОЙ ОТВЕТСТВЕННОСТЬ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ТИ ПЛЮС»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650024 г. Кемерово ул. Радищева 1 т/ф (3842) 30-73-36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rtplus@yandex.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длагает со склада в г. Кемерово гидравлические рукава высокого давления производства европейской промышленной группы </w:t>
      </w:r>
      <w:r>
        <w:rPr>
          <w:b/>
          <w:sz w:val="32"/>
          <w:szCs w:val="32"/>
          <w:lang w:val="en-US"/>
        </w:rPr>
        <w:t>SEMPERIT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ы на 25.07.2007г. (с учётом НД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Тип рукава                 Внутр.              Рабочее       Цена 1 м.п.    Цена заделки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0" w:leader="none"/>
          <w:tab w:val="left" w:pos="6320" w:leader="none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аметр           давление         С НДС           С НДС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4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                                  С 2-х концов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0" w:leader="none"/>
        </w:tabs>
        <w:rPr/>
      </w:pPr>
      <w:r>
        <w:rPr/>
        <w:t>1.</w:t>
      </w:r>
      <w:r>
        <w:rPr>
          <w:lang w:val="en-US"/>
        </w:rPr>
        <w:t>SN</w:t>
      </w:r>
      <w:r>
        <w:rPr/>
        <w:t>-</w:t>
      </w:r>
      <w:r>
        <w:rPr>
          <w:lang w:val="en-US"/>
        </w:rPr>
        <w:t>DN</w:t>
      </w:r>
      <w:r>
        <w:rPr/>
        <w:t xml:space="preserve"> 8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EN</w:t>
      </w:r>
      <w:r>
        <w:rPr/>
        <w:tab/>
        <w:t>8                             215                      95-00                    82-6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2. SN-DN 8 DIN EN            8                             350                     108-00                   82-6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>М</w:t>
      </w:r>
      <w:r>
        <w:rPr>
          <w:lang w:val="en-US"/>
        </w:rPr>
        <w:t>16(18)*1,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.SN-DN 10 DIN EN          10                            180                      101-00                  103-0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2.SN-DN 10 DIN EN          10                            330                      117-50                  103-00    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.SN K DN 12 DIN             12                            325                      167-00                  103-0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2. .SN K DN 12 DIN           12                            275                      136-00                  103-0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3. SN K DN 12 DIN            12                            160                      122-00                  103-0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.SN DN 16 DIN EN          16                             250                      160-00                  120-0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2. SN DN 16 DIN EN         16                             290                      207-00                  120-0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.SN DN 19 DIN EN          20                             215                      213-00                  213-0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2. SN DN 19 DIN EN         20                             350                      391-00                  213-0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.SN DN 25 DIN EN          25                             165                      483-00                  333-7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2. SN DN 25 DIN EN         25                             280                      493-00                  333-7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3. SN DN 25 DIN EN         25                             380                      525-00                  333-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СРОК ИЗГОТОВЛЕНИЯ ЗАКАЗА ОТ 2-Х ДНЕЙ В ЗАВИСИМОСТИ ОТ ОБЪЁМА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ЕТ ГИБКАЯ СИСТЕМА СКИД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plu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3:00Z</dcterms:created>
  <dc:creator>Директор</dc:creator>
  <dc:description/>
  <cp:keywords/>
  <dc:language>en-US</dc:language>
  <cp:lastModifiedBy>Директор</cp:lastModifiedBy>
  <cp:lastPrinted>2007-07-25T14:19:00Z</cp:lastPrinted>
  <dcterms:modified xsi:type="dcterms:W3CDTF">2007-07-25T06:19:00Z</dcterms:modified>
  <cp:revision>4</cp:revision>
  <dc:subject/>
  <dc:title>«ОБЩЕСТВО С ОГРАНИЧЕННОЙ ОТВЕТСТВЕННОСТЬЮ»</dc:title>
</cp:coreProperties>
</file>